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ändige Brandschutzdecke EI 60 / EI 90 (RF1) abgehängt auf Metall-Unterkonstruktion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20.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/ EI 90 – RF 1</w:t>
              <w:br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6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333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EI90-RF1</w:t>
              <w:tab/>
              <w:t>VKF-Nr. 174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34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bekleidung (Unterdecke) aus PROMAXON-Typ A Platten, abgehängt mit Unterkonstruktion aus verzinkten Stahlblech-profilen CD mm 60x27x0,6 (DIN 18182-1) an tragendem Bauwerksteil befestigt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    ……… x ………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mit/ohne Schattenfuge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 max. Öffnungsgrösse siehe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 als verschraubter Deckel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 max. Öffnungsgrösse siehe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abgehängt</w:t>
      <w:tab/>
      <w:t>21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abgehängt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1T13:42:00Z</dcterms:modified>
  <cp:revision>13</cp:revision>
  <dc:subject/>
  <dc:title/>
</cp:coreProperties>
</file>